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5"/>
      </w:tblGrid>
      <w:tr>
        <w:trPr>
          <w:tblHeader w:val="true"/>
          <w:trHeight w:val="436" w:hRule="atLeast"/>
        </w:trPr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FF" w:val="clear"/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9"/>
                <w:szCs w:val="29"/>
              </w:rPr>
            </w:pPr>
            <w:bookmarkStart w:id="0" w:name="Adresse"/>
            <w:bookmarkStart w:id="1" w:name="Dato"/>
            <w:bookmarkEnd w:id="0"/>
            <w:bookmarkEnd w:id="1"/>
            <w:r>
              <w:rPr>
                <w:sz w:val="29"/>
                <w:szCs w:val="29"/>
              </w:rPr>
              <w:t>Funktionsbeskrivelse for Akutklinik ØB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tillingsindehaveren i Akutklinik har følgende arbejdsopgaver, som det forventes pågældende portør kan udføre på eget initiativ:</w:t>
      </w:r>
    </w:p>
    <w:p>
      <w:pPr>
        <w:pStyle w:val="Heading3"/>
        <w:spacing w:lineRule="auto" w:line="240"/>
        <w:jc w:val="right"/>
        <w:rPr/>
      </w:pPr>
      <w:r>
        <w:rPr>
          <w:sz w:val="18"/>
          <w:szCs w:val="18"/>
        </w:rPr>
        <w:t>Revideret 18 december 2013</w:t>
      </w:r>
      <w:r>
        <w:rPr/>
        <w:t xml:space="preserve"> </w:t>
      </w:r>
    </w:p>
    <w:tbl>
      <w:tblPr>
        <w:tblW w:w="1007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7238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</w:rPr>
              <w:t>Transportopgaver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pgaver for andre afdelinger</w:t>
            </w:r>
          </w:p>
        </w:tc>
        <w:tc>
          <w:tcPr>
            <w:tcW w:w="72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340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Patienter fra Akutklinik til senge- og behandlingsafdelinger, samt mellem stuer  internt i afdel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af blodprøver til biokemisk afdel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 xml:space="preserve">Weekend og helligdage : transport af prøver til mikrobiologerne, fra Akutklinik til post afdelingen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Transport af Vinyler/prøver fra Akutklinik til varme/køleskab,  ved Post afd.., hvis Akutklinikkens eget skab er fyld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Transport af mad til køkken i Akutklinik  – samt returnering af transport emballag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af rene og urene senge til og fra Akutklini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ansport af akut skrevne journaler, såfremt portøren har ærinde på pågældende afdeling samtidig, ellers er det postafdelingen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tilknyttet øjen op i dagvagt sammen med Erik Keinicke, herunder også afløsning ved ferie og fridag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verskrift"/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tientrelaterede og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sterende opgav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flytning og lejring af patienter overalt i afdelingen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re ved omklædning af patienter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re med at holde arme, ben osv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Assistere med måling af: blodtryk, puls, saturation, temp., droplægning, Analysere A-punktur, stickse urin,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Assistere ved anlæg af urinkateter 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Assistere med at berolige patienter, indtil politi eller anden kompetent person overtag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åvirkede patienter. (Egen personlig vurdering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abetes patiente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ilepsi patienter. (Krampeanfald)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re ved afdøde patienter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780" w:leader="none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re ved vask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780" w:leader="none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se særlig opmærksomhed med patienter, som skal videre til R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304"/>
                <w:tab w:val="left" w:pos="780" w:leader="none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port af afdøde patienter fra skadestuen til kapel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ere i relevante ru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jertestop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Transport af monitoreringsudstyr/infusions apparater retur til Akutklinik, samt montering af  udstyret på standere o.lign.</w:t>
            </w:r>
          </w:p>
        </w:tc>
      </w:tr>
      <w:tr>
        <w:trPr>
          <w:trHeight w:val="2903" w:hRule="atLeast"/>
        </w:trPr>
        <w:tc>
          <w:tcPr>
            <w:tcW w:w="2840" w:type="dxa"/>
            <w:tcBorders/>
          </w:tcPr>
          <w:p>
            <w:pPr>
              <w:pStyle w:val="Overskrift"/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fyldningsopgav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oldning af iltbomber checkes . Tomme iltbomber bringes til maskinhuset o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udskiftes med fyldte iltbomber . Herunder også udskiftning af anæstesien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tbomber samme ste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Fremskaffelse af specialsenge (efter behov) - dropstativer, dyner og puder hentes i sengeredning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æpper lægges i varmeskabe, tæppevogn hentes i sengeredningen. Placeres i linneddepot rumnr. ØB037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/>
            </w:pPr>
            <w:r>
              <w:rPr>
                <w:sz w:val="18"/>
                <w:szCs w:val="18"/>
              </w:rPr>
              <w:t>Bring urene albuestokke til hjælpemiddeldepot. Bring urene og defekte kørestole til hjælpemiddeldepot og rene reparerede kørestole retur til Akutklini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skift burvogn i Akutklinikkens ambulanceport, samt burvogn i affaldsdepot, i tidsrummet 07:00-08:00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ltage i generel oprydning af fælles personalestue og område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verskrift"/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dsbelastning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ilfælde af spidsbelastning prøver afdelingens portører, i samarbejde med øvrigt personale, at være så fleksibel og tværfaglig som situationen kræver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alopgaver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304"/>
                <w:tab w:val="left" w:pos="3402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>Se speciel instruktion på Akutstuen .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verskrift"/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ællesopgaver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1304"/>
                <w:tab w:val="left" w:pos="3402" w:leader="none"/>
              </w:tabs>
              <w:overflowPunct w:val="false"/>
              <w:snapToGrid w:val="false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Assistere i andre områder efter behov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Overskrift"/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tastrofe og kemikalie udslip:</w:t>
            </w:r>
          </w:p>
        </w:tc>
        <w:tc>
          <w:tcPr>
            <w:tcW w:w="72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340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tilfælde af katastrofe og kemikalie udslip sættes ovenstående funktionsbeskrivelse ud af drift. Forhåndsværende personale overgår herefter til afdelingens beredskab.</w:t>
            </w:r>
          </w:p>
        </w:tc>
      </w:tr>
    </w:tbl>
    <w:p>
      <w:pPr>
        <w:pStyle w:val="Normal"/>
        <w:ind w:right="-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708" w:gutter="0" w:header="1191" w:top="226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Funktionsbeskrivelsen er lavet i samarbejde med Tillidsgruppen og Ledergruppen og kan revideres i samråd med samme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9612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</w:r>
  </w:p>
  <w:p>
    <w:pPr>
      <w:pStyle w:val="Header"/>
      <w:ind w:right="36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44745</wp:posOffset>
          </wp:positionH>
          <wp:positionV relativeFrom="paragraph">
            <wp:posOffset>-380365</wp:posOffset>
          </wp:positionV>
          <wp:extent cx="1211580" cy="4686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  <w:u w:val="single"/>
      </w:rPr>
      <w:t>Akutklinik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45"/>
        </w:tabs>
        <w:ind w:left="745" w:hanging="39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bCs/>
      <w:caps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andardskrifttypeiafsnit1">
    <w:name w:val="Standardskrifttype i afsnit1"/>
    <w:qFormat/>
    <w:rPr/>
  </w:style>
  <w:style w:type="character" w:styleId="PageNumber">
    <w:name w:val="Page Number"/>
    <w:basedOn w:val="Standardskrifttypeiafsni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Normal"/>
    <w:qFormat/>
    <w:pPr/>
    <w:rPr>
      <w:b/>
      <w:bCs/>
    </w:rPr>
  </w:style>
  <w:style w:type="paragraph" w:styleId="Billedtekst1">
    <w:name w:val="Billedtekst1"/>
    <w:basedOn w:val="Normal"/>
    <w:next w:val="Normal"/>
    <w:qFormat/>
    <w:pPr>
      <w:spacing w:lineRule="exact" w:line="240"/>
    </w:pPr>
    <w:rPr>
      <w:b/>
      <w:bCs/>
      <w:sz w:val="32"/>
      <w:szCs w:val="32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ypografi1">
    <w:name w:val="Typografi1"/>
    <w:basedOn w:val="Normal"/>
    <w:qFormat/>
    <w:pPr/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1">
    <w:name w:val="Dokumentoversigt1"/>
    <w:basedOn w:val="Normal"/>
    <w:qFormat/>
    <w:pPr>
      <w:shd w:fill="000080" w:val="clear"/>
    </w:pPr>
    <w:rPr>
      <w:rFonts w:ascii="Tahoma" w:hAnsi="Tahoma" w:cs="Tahoma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Rammeindhold">
    <w:name w:val="Rammeindhold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53:00Z</dcterms:created>
  <dc:creator>Tilhører</dc:creator>
  <dc:description/>
  <cp:keywords/>
  <dc:language>en-US</dc:language>
  <cp:lastModifiedBy>Michael Panduro</cp:lastModifiedBy>
  <cp:lastPrinted>2014-01-17T07:08:00Z</cp:lastPrinted>
  <dcterms:modified xsi:type="dcterms:W3CDTF">2014-01-29T18:54:00Z</dcterms:modified>
  <cp:revision>29</cp:revision>
  <dc:subject/>
  <dc:title>Brevopstilling</dc:title>
</cp:coreProperties>
</file>